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ЗЕРКИ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</w:t>
      </w:r>
    </w:p>
    <w:p>
      <w:pPr>
        <w:pStyle w:val="ConsNormal"/>
        <w:widowControl/>
        <w:tabs>
          <w:tab w:val="clear" w:pos="720"/>
          <w:tab w:val="left" w:pos="59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  <w:tab/>
      </w:r>
    </w:p>
    <w:p>
      <w:pPr>
        <w:pStyle w:val="ConsNormal"/>
        <w:widowControl/>
        <w:tabs>
          <w:tab w:val="clear" w:pos="720"/>
          <w:tab w:val="left" w:pos="658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9  января  2025 года  № 137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1238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    представителей сельского поселения Озерки муниципального района Челно-Вершинский Самарской области от  29 декабря 2015 года № 17 «О денежном вознаграждении Главы сельского поселения Озерки муниципального района Челно-Вершинский Самарской области, организации  труда,  продолжительности  и  порядке  предоставления ежегодного оплачиваемого отпуска»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Самарской области от 10.07.2008 г. № 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статьей 55 Устава сельского поселения Озерки муниципального района Челно-Вершинский  Самарской области, Собрание представителей сельского посел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9600" w:leader="none"/>
        </w:tabs>
        <w:ind w:right="38" w:hanging="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Собрания представителей сельского поселения Озерки от 29 декабря 2015 года № 17 «О денежном вознаграждении Главы сельского поселения Озерки муниципального района Челно-Вершинский Самарской области, организации  труда,  продолжительности  и  порядке  предоставления ежегодного оплачиваемого отпуска»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риложение № 1 к Положению о денежном вознаграждении Главы сельского поселения Озерки муниципального района Челно-Вершинский Самарской области </w:t>
      </w:r>
      <w:r>
        <w:rPr>
          <w:sz w:val="28"/>
          <w:szCs w:val="28"/>
        </w:rPr>
        <w:t xml:space="preserve"> изложить в новой редакции – Приложение к настоящему решению; 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на Официальном сайт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действие настоящего решения распространяется на правоотношения, возникшие с 1 января 2025 года. </w:t>
      </w:r>
    </w:p>
    <w:p>
      <w:pPr>
        <w:pStyle w:val="Style17"/>
        <w:spacing w:before="100" w:after="0"/>
        <w:rPr/>
      </w:pPr>
      <w:r>
        <w:rPr>
          <w:sz w:val="28"/>
          <w:szCs w:val="28"/>
        </w:rPr>
        <w:t xml:space="preserve">Председатель Собрания представителей                                                                           сельского поселения Озерки                                                                                    муниципального района </w:t>
      </w:r>
      <w:r>
        <w:rPr>
          <w:color w:val="000000"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                                                            Самарской области                                                                                 В.П.Порфирьев</w:t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сельского поселения Озерки                                                                        муниципального района </w:t>
      </w:r>
      <w:r>
        <w:rPr>
          <w:color w:val="000000"/>
          <w:sz w:val="28"/>
          <w:szCs w:val="28"/>
        </w:rPr>
        <w:t xml:space="preserve">Челно-Вершинский                                                                    </w:t>
      </w:r>
      <w:r>
        <w:rPr>
          <w:sz w:val="28"/>
          <w:szCs w:val="28"/>
        </w:rPr>
        <w:t xml:space="preserve"> Самарской области                                                                                 С.В. Кис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денежном вознагражден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сельского поселения Озерк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Челно-Вершинский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арской области</w:t>
      </w:r>
    </w:p>
    <w:p>
      <w:pPr>
        <w:pStyle w:val="Normal"/>
        <w:tabs>
          <w:tab w:val="clear" w:pos="720"/>
          <w:tab w:val="left" w:pos="4110" w:leader="none"/>
        </w:tabs>
        <w:jc w:val="right"/>
        <w:rPr>
          <w:color w:val="000000"/>
        </w:rPr>
      </w:pPr>
      <w:r>
        <w:rPr>
          <w:color w:val="000000"/>
        </w:rPr>
        <w:t>в редакции от 09 января 2025 г. № 137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Озерк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2204"/>
      </w:tblGrid>
      <w:tr>
        <w:trPr>
          <w:trHeight w:val="1073" w:hRule="exac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 в месяц,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лава сельского поселения Озерки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шинский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32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40"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8:00Z</dcterms:created>
  <dc:creator>Степанова</dc:creator>
  <dc:description/>
  <cp:keywords/>
  <dc:language>en-US</dc:language>
  <cp:lastModifiedBy>Озерки</cp:lastModifiedBy>
  <cp:lastPrinted>2023-01-19T14:38:00Z</cp:lastPrinted>
  <dcterms:modified xsi:type="dcterms:W3CDTF">2025-01-09T11:48:00Z</dcterms:modified>
  <cp:revision>82</cp:revision>
  <dc:subject/>
  <dc:title>Бланки</dc:title>
</cp:coreProperties>
</file>